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THEORETICAL RESEARCHES ON TEXTILE SPINDLE-RING CENTERING SPECIFIC TO RING FRAME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it-IT"/>
        </w:rPr>
      </w:pPr>
      <w:r>
        <w:rPr>
          <w:b/>
          <w:sz w:val="24"/>
          <w:szCs w:val="24"/>
          <w:lang w:val="it-IT"/>
        </w:rPr>
        <w:t>Carmen Maria Loghin</w:t>
      </w:r>
      <w:r>
        <w:fldChar w:fldCharType="begin"/>
      </w:r>
      <w:r>
        <w:rPr/>
        <w:instrText xml:space="preserve"> XE "Loghin Carmen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>, Barbu Drăgan</w:t>
      </w:r>
      <w:r>
        <w:fldChar w:fldCharType="begin"/>
      </w:r>
      <w:r>
        <w:rPr/>
        <w:instrText xml:space="preserve"> XE "Drăgan Barb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2</w:t>
      </w:r>
      <w:r>
        <w:rPr>
          <w:b/>
          <w:sz w:val="24"/>
          <w:szCs w:val="24"/>
          <w:lang w:val="it-IT"/>
        </w:rPr>
        <w:t>, Ştefan Grigoraş</w:t>
      </w:r>
      <w:r>
        <w:fldChar w:fldCharType="begin"/>
      </w:r>
      <w:r>
        <w:rPr/>
        <w:instrText xml:space="preserve"> XE "Grigoraş Ştef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2</w:t>
      </w:r>
      <w:r>
        <w:rPr>
          <w:b/>
          <w:sz w:val="24"/>
          <w:szCs w:val="24"/>
          <w:lang w:val="it-IT"/>
        </w:rPr>
        <w:t xml:space="preserve"> &amp; Sebastian-Titus Duma</w:t>
      </w:r>
      <w:r>
        <w:fldChar w:fldCharType="begin"/>
      </w:r>
      <w:r>
        <w:rPr/>
        <w:instrText xml:space="preserve"> XE "Duma Sebastian-Tit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3</w:t>
      </w:r>
    </w:p>
    <w:p>
      <w:pPr>
        <w:pStyle w:val="Normal"/>
        <w:widowControl w:val="false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echnical University “Gheorghe Asachi” of Iasi-Romania, Department of Knitting and Cloth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Technical University “Gheorghe Asachi” of Iasi-Romania, Department of Machine Design and Mechatronics</w:t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>Politehnica” University of Timisoara-Romania, Deparment of Materials Science and Heat Treatment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Carmen Maria Loghin, cloghin@tex.tuiasi.ro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57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The modernization concept of spinning process management is mostly found in new solutions for machinery design and their components. In this way, the paper presents some specific aspects concerning a theoretical study on textile spindle dynamics with a main influence onto the centering between spindle and ring.</w:t>
      </w:r>
      <w:r>
        <w:rPr>
          <w:sz w:val="20"/>
          <w:lang w:val="en-GB"/>
        </w:rPr>
        <w:t xml:space="preserve"> Based on it, there are opened important ways to obtain better solutions for the textile spindles main components with a major influence on their dynamics response which is a key factor for a high quality of manufactured yarns in spinning processes deserved by ring frame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textile, spindle, ring frame, machine design, spinning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3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Char1">
    <w:name w:val="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2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09:25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